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tituency Review Subcommitte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er Paper for Special Meeting to be held on 11 April 20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Public Busines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edural Items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Apologi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Public Particip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ters for Consideration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termining Communities of Interes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0.2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termining Effective Represent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0.2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termining Fair Represent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port 00.2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3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1" w:hanging="567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3:33:00Z</dcterms:created>
  <dc:creator>Information Technology</dc:creator>
  <dc:description/>
  <dc:language>en-US</dc:language>
  <cp:lastModifiedBy>Information Technology</cp:lastModifiedBy>
  <cp:lastPrinted>2000-02-28T11:08:00Z</cp:lastPrinted>
  <dcterms:modified xsi:type="dcterms:W3CDTF">2000-04-12T03:33:00Z</dcterms:modified>
  <cp:revision>2</cp:revision>
  <dc:subject/>
  <dc:title>Wellington Regional Council</dc:title>
</cp:coreProperties>
</file>