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Regional Land Transport Strategy Hearings</w:t>
      </w:r>
    </w:p>
    <w:p>
      <w:pPr>
        <w:pStyle w:val="Heading"/>
        <w:rPr/>
      </w:pPr>
      <w:r>
        <w:rPr/>
        <w:t>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20 Jun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War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missions on the Draft Addition to the Regional Land Transport Strategy 1999-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  <w:tab/>
              <w:t>Process for Consideration of Submission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  <w:tab/>
              <w:t>Hearing of Oral Submiss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  <w:tab/>
              <w:t>Consideration of all Submiss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3:29:00Z</dcterms:created>
  <dc:creator>Information Technology</dc:creator>
  <dc:description/>
  <dc:language>en-US</dc:language>
  <cp:lastModifiedBy>Information Technology</cp:lastModifiedBy>
  <dcterms:modified xsi:type="dcterms:W3CDTF">2000-06-14T03:30:00Z</dcterms:modified>
  <cp:revision>1</cp:revision>
  <dc:subject/>
  <dc:title>Regional Land Transport Strategy Hearings</dc:title>
</cp:coreProperties>
</file>