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spacing w:lineRule="auto" w:line="300"/>
        <w:jc w:val="center"/>
        <w:rPr>
          <w:rFonts w:ascii="Arial" w:hAnsi="Arial" w:cs="Arial"/>
        </w:rPr>
      </w:pPr>
      <w:r>
        <w:rPr>
          <w:rFonts w:cs="Arial" w:ascii="Arial" w:hAnsi="Arial"/>
        </w:rPr>
        <w:t>Process Pathway Following the</w:t>
        <w:br/>
        <w:t>Non-structural Options Workshop</w:t>
      </w:r>
    </w:p>
    <w:p>
      <w:pPr>
        <w:pStyle w:val="Normal"/>
        <w:spacing w:lineRule="auto" w:line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00"/>
        <w:rPr/>
      </w:pPr>
      <w:r>
        <w:rPr/>
        <w:t>This flow chart summarises continued development and eventual implementation of non-structural measure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567" w:hanging="567"/>
        <w:jc w:val="both"/>
        <w:outlineLvl w:val="0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33045</wp:posOffset>
                </wp:positionH>
                <wp:positionV relativeFrom="paragraph">
                  <wp:posOffset>96520</wp:posOffset>
                </wp:positionV>
                <wp:extent cx="3521075" cy="339090"/>
                <wp:effectExtent l="0" t="0" r="22225" b="2222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9"/>
                              <w:spacing w:before="60" w:after="0"/>
                              <w:jc w:val="left"/>
                              <w:rPr/>
                            </w:pPr>
                            <w:r>
                              <w:rPr/>
                              <w:t>Project scope and establish working grou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pt;height:28.45pt;mso-wrap-distance-left:9.05pt;mso-wrap-distance-right:9.05pt;mso-wrap-distance-top:0pt;mso-wrap-distance-bottom:0pt;margin-top:7.6pt;mso-position-vertical-relative:text;margin-left:-18.35pt;mso-position-horizontal-relative:text">
                <v:shadow on="t" color="#808080" offset="1.75pt,1.75pt"/>
                <v:textbox>
                  <w:txbxContent>
                    <w:p>
                      <w:pPr>
                        <w:pStyle w:val="Heading9"/>
                        <w:spacing w:before="60" w:after="0"/>
                        <w:jc w:val="left"/>
                        <w:rPr/>
                      </w:pPr>
                      <w:r>
                        <w:rPr/>
                        <w:t>Project scope and establish working grou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567" w:hanging="567"/>
        <w:jc w:val="both"/>
        <w:outlineLvl w:val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94760</wp:posOffset>
                </wp:positionH>
                <wp:positionV relativeFrom="paragraph">
                  <wp:posOffset>108585</wp:posOffset>
                </wp:positionV>
                <wp:extent cx="0" cy="6967855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6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8pt,8.55pt" to="298.8pt,55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37560</wp:posOffset>
                </wp:positionH>
                <wp:positionV relativeFrom="paragraph">
                  <wp:posOffset>108585</wp:posOffset>
                </wp:positionV>
                <wp:extent cx="457200" cy="0"/>
                <wp:effectExtent l="0" t="38100" r="635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8.55pt" to="298.75pt,8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05810</wp:posOffset>
                </wp:positionH>
                <wp:positionV relativeFrom="paragraph">
                  <wp:posOffset>156210</wp:posOffset>
                </wp:positionV>
                <wp:extent cx="2651760" cy="639445"/>
                <wp:effectExtent l="0" t="5715" r="27940" b="2730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1760" cy="639360"/>
                          <a:chOff x="0" y="0"/>
                          <a:chExt cx="2651760" cy="639360"/>
                        </a:xfrm>
                      </wpg:grpSpPr>
                      <wps:wsp>
                        <wps:cNvSpPr/>
                        <wps:spPr>
                          <a:xfrm>
                            <a:off x="741600" y="0"/>
                            <a:ext cx="1910160" cy="639360"/>
                          </a:xfrm>
                          <a:prstGeom prst="ellipse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NZ"/>
                                </w:rPr>
                                <w:t>HRFMAC Meet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NZ"/>
                                </w:rPr>
                                <w:t>13 March 200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313200"/>
                            <a:ext cx="7358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0.3pt;margin-top:12.3pt;width:208.8pt;height:50.35pt" coordorigin="5206,246" coordsize="4176,1007">
                <v:oval id="shape_0" fillcolor="#eaeaea" stroked="t" o:allowincell="f" style="position:absolute;left:6374;top:246;width:3007;height:100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NZ"/>
                          </w:rPr>
                          <w:t>HRFMAC Meeting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NZ"/>
                          </w:rPr>
                          <w:t>13 March 2000</w:t>
                        </w:r>
                      </w:p>
                    </w:txbxContent>
                  </v:textbox>
                  <v:fill o:detectmouseclick="t" type="solid" color2="#151515"/>
                  <v:stroke color="black" weight="9360" joinstyle="miter" endcap="flat"/>
                  <v:shadow on="t" obscured="f" color="gray"/>
                  <w10:wrap type="none"/>
                </v:oval>
                <v:line id="shape_0" from="5206,739" to="6364,739" stroked="t" o:allowincell="f" style="position:absolute;flip:x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567" w:hanging="567"/>
        <w:jc w:val="both"/>
        <w:outlineLvl w:val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08760</wp:posOffset>
                </wp:positionH>
                <wp:positionV relativeFrom="paragraph">
                  <wp:posOffset>116205</wp:posOffset>
                </wp:positionV>
                <wp:extent cx="0" cy="18288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8pt,9.15pt" to="118.8pt,23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567" w:hanging="567"/>
        <w:jc w:val="both"/>
        <w:outlineLvl w:val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08760</wp:posOffset>
                </wp:positionH>
                <wp:positionV relativeFrom="paragraph">
                  <wp:posOffset>142240</wp:posOffset>
                </wp:positionV>
                <wp:extent cx="0" cy="27432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8pt,11.2pt" to="118.8pt,32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567" w:hanging="567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67" w:hanging="567"/>
        <w:jc w:val="both"/>
        <w:outlineLvl w:val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37560</wp:posOffset>
                </wp:positionH>
                <wp:positionV relativeFrom="paragraph">
                  <wp:posOffset>47625</wp:posOffset>
                </wp:positionV>
                <wp:extent cx="457200" cy="0"/>
                <wp:effectExtent l="0" t="38100" r="635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3.75pt" to="298.75pt,3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3045</wp:posOffset>
                </wp:positionH>
                <wp:positionV relativeFrom="paragraph">
                  <wp:posOffset>61595</wp:posOffset>
                </wp:positionV>
                <wp:extent cx="3518535" cy="443865"/>
                <wp:effectExtent l="0" t="0" r="22225" b="22225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76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ind w:right="15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Non-structural Options Workshop 10 April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</w:rPr>
                              <w:t>Provides guidance before involving the public</w:t>
                            </w:r>
                            <w:r>
                              <w:rPr>
                                <w:rFonts w:cs="Arial" w:ascii="Arial" w:hAnsi="Arial"/>
                                <w:i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8.8pt;height:36.7pt;mso-wrap-distance-left:9.05pt;mso-wrap-distance-right:9.05pt;mso-wrap-distance-top:0pt;mso-wrap-distance-bottom:0pt;margin-top:4.85pt;mso-position-vertical-relative:text;margin-left:-18.3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spacing w:before="60" w:after="0"/>
                        <w:ind w:right="15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Non-structural Options Workshop 10 April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z w:val="22"/>
                        </w:rPr>
                        <w:t>Provides guidance before involving the public</w:t>
                      </w:r>
                      <w:r>
                        <w:rPr>
                          <w:rFonts w:cs="Arial" w:ascii="Arial" w:hAnsi="Arial"/>
                          <w:i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567" w:hanging="567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67" w:hanging="567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67" w:hanging="567"/>
        <w:jc w:val="both"/>
        <w:outlineLvl w:val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08760</wp:posOffset>
                </wp:positionH>
                <wp:positionV relativeFrom="paragraph">
                  <wp:posOffset>-2540</wp:posOffset>
                </wp:positionV>
                <wp:extent cx="0" cy="36576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8pt,-0.2pt" to="118.8pt,2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567" w:hanging="567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67" w:hanging="567"/>
        <w:jc w:val="both"/>
        <w:outlineLvl w:val="0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33045</wp:posOffset>
                </wp:positionH>
                <wp:positionV relativeFrom="paragraph">
                  <wp:posOffset>8255</wp:posOffset>
                </wp:positionV>
                <wp:extent cx="3518535" cy="992505"/>
                <wp:effectExtent l="0" t="0" r="22225" b="22225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76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PUBLIC INVOLVEMENT 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</w:rPr>
                              <w:t>Newsletter / Public Meetings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Continue developing measures through the NSOWG, including recommended investigations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8.8pt;height:79.9pt;mso-wrap-distance-left:9.05pt;mso-wrap-distance-right:9.05pt;mso-wrap-distance-top:0pt;mso-wrap-distance-bottom:0pt;margin-top:0.65pt;mso-position-vertical-relative:text;margin-left:-18.35pt;mso-position-horizontal-relative:text">
                <v:shadow on="t" color="#808080" offset="1.75pt,1.75pt"/>
                <v:textbox>
                  <w:txbxContent>
                    <w:p>
                      <w:pPr>
                        <w:pStyle w:val="Heading2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PUBLIC INVOLVEMENT  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2"/>
                        </w:rPr>
                        <w:t>Newsletter / Public Meetings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2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i/>
                        </w:rPr>
                        <w:t>Continue developing measures through the NSOWG, including recommended investigations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2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2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567" w:hanging="567"/>
        <w:jc w:val="both"/>
        <w:outlineLvl w:val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37560</wp:posOffset>
                </wp:positionH>
                <wp:positionV relativeFrom="paragraph">
                  <wp:posOffset>1905</wp:posOffset>
                </wp:positionV>
                <wp:extent cx="457200" cy="0"/>
                <wp:effectExtent l="0" t="38100" r="635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0.15pt" to="298.75pt,0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567" w:hanging="567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67" w:hanging="567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67" w:hanging="567"/>
        <w:jc w:val="both"/>
        <w:outlineLvl w:val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37560</wp:posOffset>
                </wp:positionH>
                <wp:positionV relativeFrom="paragraph">
                  <wp:posOffset>135255</wp:posOffset>
                </wp:positionV>
                <wp:extent cx="457200" cy="0"/>
                <wp:effectExtent l="0" t="38100" r="635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10.65pt" to="298.75pt,10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567" w:hanging="567"/>
        <w:jc w:val="both"/>
        <w:outlineLvl w:val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08760</wp:posOffset>
                </wp:positionH>
                <wp:positionV relativeFrom="paragraph">
                  <wp:posOffset>142875</wp:posOffset>
                </wp:positionV>
                <wp:extent cx="0" cy="27432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8pt,11.25pt" to="118.8pt,3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567" w:hanging="567"/>
        <w:jc w:val="both"/>
        <w:outlineLvl w:val="0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37560</wp:posOffset>
                </wp:positionH>
                <wp:positionV relativeFrom="paragraph">
                  <wp:posOffset>59055</wp:posOffset>
                </wp:positionV>
                <wp:extent cx="2651760" cy="639445"/>
                <wp:effectExtent l="0" t="5715" r="27940" b="4064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1760" cy="639360"/>
                          <a:chOff x="0" y="0"/>
                          <a:chExt cx="2651760" cy="639360"/>
                        </a:xfrm>
                      </wpg:grpSpPr>
                      <wps:wsp>
                        <wps:cNvSpPr/>
                        <wps:spPr>
                          <a:xfrm>
                            <a:off x="741600" y="0"/>
                            <a:ext cx="1910160" cy="639360"/>
                          </a:xfrm>
                          <a:prstGeom prst="ellipse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NZ"/>
                                </w:rPr>
                                <w:t>HRFMAC Meet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NZ"/>
                                </w:rPr>
                                <w:t>25 May 200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313200"/>
                            <a:ext cx="7358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8pt;margin-top:4.65pt;width:208.8pt;height:50.35pt" coordorigin="5256,93" coordsize="4176,1007">
                <v:oval id="shape_0" fillcolor="#eaeaea" stroked="t" o:allowincell="f" style="position:absolute;left:6424;top:93;width:3007;height:100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NZ"/>
                          </w:rPr>
                          <w:t>HRFMAC Meeting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NZ"/>
                          </w:rPr>
                          <w:t>25 May 2000</w:t>
                        </w:r>
                      </w:p>
                    </w:txbxContent>
                  </v:textbox>
                  <v:fill o:detectmouseclick="t" type="solid" color2="#151515"/>
                  <v:stroke color="black" weight="9360" joinstyle="miter" endcap="flat"/>
                  <v:shadow on="t" obscured="f" color="gray"/>
                  <w10:wrap type="none"/>
                </v:oval>
                <v:line id="shape_0" from="5256,586" to="6414,586" stroked="t" o:allowincell="f" style="position:absolute;flip:x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567" w:hanging="567"/>
        <w:jc w:val="both"/>
        <w:outlineLvl w:val="0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33045</wp:posOffset>
                </wp:positionH>
                <wp:positionV relativeFrom="paragraph">
                  <wp:posOffset>62230</wp:posOffset>
                </wp:positionV>
                <wp:extent cx="3552825" cy="443865"/>
                <wp:effectExtent l="0" t="0" r="22225" b="22225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2"/>
                              <w:ind w:right="0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erbal Report on Public Involvement Outcomes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</w:rPr>
                              <w:t>Newsletter / Public Meeting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1.5pt;height:36.7pt;mso-wrap-distance-left:9.05pt;mso-wrap-distance-right:9.05pt;mso-wrap-distance-top:0pt;mso-wrap-distance-bottom:0pt;margin-top:4.9pt;mso-position-vertical-relative:text;margin-left:-18.35pt;mso-position-horizontal-relative:text">
                <v:shadow on="t" color="#808080" offset="1.75pt,1.75pt"/>
                <v:textbox>
                  <w:txbxContent>
                    <w:p>
                      <w:pPr>
                        <w:pStyle w:val="Heading2"/>
                        <w:ind w:right="0" w:hanging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Verbal Report on Public Involvement Outcomes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2"/>
                        </w:rPr>
                        <w:t>Newsletter / Public Meeting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567" w:hanging="567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67" w:hanging="567"/>
        <w:jc w:val="both"/>
        <w:outlineLvl w:val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37560</wp:posOffset>
                </wp:positionH>
                <wp:positionV relativeFrom="paragraph">
                  <wp:posOffset>62865</wp:posOffset>
                </wp:positionV>
                <wp:extent cx="457200" cy="0"/>
                <wp:effectExtent l="0" t="38100" r="635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4.95pt" to="298.75pt,4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567" w:hanging="567"/>
        <w:jc w:val="both"/>
        <w:outlineLvl w:val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08760</wp:posOffset>
                </wp:positionH>
                <wp:positionV relativeFrom="paragraph">
                  <wp:posOffset>-1905</wp:posOffset>
                </wp:positionV>
                <wp:extent cx="0" cy="27432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8pt,-0.15pt" to="118.8pt,2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567" w:hanging="567"/>
        <w:jc w:val="both"/>
        <w:outlineLvl w:val="0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3045</wp:posOffset>
                </wp:positionH>
                <wp:positionV relativeFrom="paragraph">
                  <wp:posOffset>92710</wp:posOffset>
                </wp:positionV>
                <wp:extent cx="3518535" cy="718185"/>
                <wp:effectExtent l="0" t="0" r="22225" b="22225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76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BodyText2"/>
                              <w:spacing w:before="6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 w:val="false"/>
                                <w:i w:val="false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 w:val="false"/>
                                <w:sz w:val="28"/>
                              </w:rPr>
                              <w:t xml:space="preserve">Modify Measures </w:t>
                            </w:r>
                          </w:p>
                          <w:p>
                            <w:pPr>
                              <w:pStyle w:val="BodyText2"/>
                              <w:spacing w:before="60" w:after="0"/>
                              <w:jc w:val="center"/>
                              <w:rPr>
                                <w:rFonts w:ascii="Arial" w:hAnsi="Arial" w:cs="Arial"/>
                                <w:lang w:val="en-NZ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NZ"/>
                              </w:rPr>
                              <w:t>Modify based on public feedback, guidance from HRFMAC and NSOW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8.8pt;height:58.3pt;mso-wrap-distance-left:9.05pt;mso-wrap-distance-right:9.05pt;mso-wrap-distance-top:0pt;mso-wrap-distance-bottom:0pt;margin-top:7.3pt;mso-position-vertical-relative:text;margin-left:-18.35pt;mso-position-horizontal-relative:text">
                <v:shadow on="t" color="#808080" offset="1.75pt,1.75pt"/>
                <v:textbox>
                  <w:txbxContent>
                    <w:p>
                      <w:pPr>
                        <w:pStyle w:val="BodyText2"/>
                        <w:spacing w:before="60" w:after="0"/>
                        <w:jc w:val="center"/>
                        <w:rPr>
                          <w:rFonts w:ascii="Arial" w:hAnsi="Arial" w:cs="Arial"/>
                          <w:b/>
                          <w:b/>
                          <w:i w:val="false"/>
                          <w:i w:val="false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i w:val="false"/>
                          <w:sz w:val="28"/>
                        </w:rPr>
                        <w:t xml:space="preserve">Modify Measures </w:t>
                      </w:r>
                    </w:p>
                    <w:p>
                      <w:pPr>
                        <w:pStyle w:val="BodyText2"/>
                        <w:spacing w:before="60" w:after="0"/>
                        <w:jc w:val="center"/>
                        <w:rPr>
                          <w:rFonts w:ascii="Arial" w:hAnsi="Arial" w:cs="Arial"/>
                          <w:lang w:val="en-NZ"/>
                        </w:rPr>
                      </w:pPr>
                      <w:r>
                        <w:rPr>
                          <w:rFonts w:cs="Arial" w:ascii="Arial" w:hAnsi="Arial"/>
                          <w:lang w:val="en-NZ"/>
                        </w:rPr>
                        <w:t>Modify based on public feedback, guidance from HRFMAC and NSOW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567" w:hanging="567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67" w:hanging="567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67" w:hanging="567"/>
        <w:jc w:val="both"/>
        <w:outlineLvl w:val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37560</wp:posOffset>
                </wp:positionH>
                <wp:positionV relativeFrom="paragraph">
                  <wp:posOffset>100330</wp:posOffset>
                </wp:positionV>
                <wp:extent cx="457200" cy="3175"/>
                <wp:effectExtent l="0" t="38100" r="635" b="3556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7.9pt" to="298.75pt,8.1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567" w:hanging="567"/>
        <w:jc w:val="both"/>
        <w:outlineLvl w:val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08760</wp:posOffset>
                </wp:positionH>
                <wp:positionV relativeFrom="paragraph">
                  <wp:posOffset>127635</wp:posOffset>
                </wp:positionV>
                <wp:extent cx="0" cy="27432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8pt,10.05pt" to="118.8pt,31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567" w:hanging="567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67" w:hanging="567"/>
        <w:jc w:val="both"/>
        <w:outlineLvl w:val="0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46990</wp:posOffset>
                </wp:positionV>
                <wp:extent cx="3518535" cy="626745"/>
                <wp:effectExtent l="0" t="0" r="22225" b="22225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76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Form Final Set of Draft Measu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NSOWG provides substantial input to final draft set of measur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8.8pt;height:51.1pt;mso-wrap-distance-left:9.05pt;mso-wrap-distance-right:9.05pt;mso-wrap-distance-top:0pt;mso-wrap-distance-bottom:0pt;margin-top:3.7pt;mso-position-vertical-relative:text;margin-left:-18.35pt;mso-position-horizontal-relative:text">
                <v:shadow on="t" color="#808080" offset="1.75pt,1.75pt"/>
                <v:textbox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>Form Final Set of Draft Measu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i/>
                        </w:rPr>
                        <w:t>NSOWG provides substantial input to final draft set of measu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567" w:hanging="567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67" w:hanging="567"/>
        <w:jc w:val="both"/>
        <w:outlineLvl w:val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37560</wp:posOffset>
                </wp:positionH>
                <wp:positionV relativeFrom="paragraph">
                  <wp:posOffset>158115</wp:posOffset>
                </wp:positionV>
                <wp:extent cx="457200" cy="0"/>
                <wp:effectExtent l="0" t="38100" r="635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12.45pt" to="298.75pt,12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567" w:hanging="567"/>
        <w:jc w:val="both"/>
        <w:outlineLvl w:val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08760</wp:posOffset>
                </wp:positionH>
                <wp:positionV relativeFrom="paragraph">
                  <wp:posOffset>165735</wp:posOffset>
                </wp:positionV>
                <wp:extent cx="0" cy="27432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8pt,13.05pt" to="118.8pt,34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567" w:hanging="567"/>
        <w:jc w:val="both"/>
        <w:outlineLvl w:val="0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33115</wp:posOffset>
                </wp:positionH>
                <wp:positionV relativeFrom="paragraph">
                  <wp:posOffset>81915</wp:posOffset>
                </wp:positionV>
                <wp:extent cx="2656205" cy="639445"/>
                <wp:effectExtent l="0" t="5715" r="27940" b="2730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080" cy="639360"/>
                          <a:chOff x="0" y="0"/>
                          <a:chExt cx="2656080" cy="639360"/>
                        </a:xfrm>
                      </wpg:grpSpPr>
                      <wps:wsp>
                        <wps:cNvSpPr/>
                        <wps:spPr>
                          <a:xfrm>
                            <a:off x="759960" y="0"/>
                            <a:ext cx="1896120" cy="639360"/>
                          </a:xfrm>
                          <a:prstGeom prst="ellipse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NZ"/>
                                </w:rPr>
                                <w:t>HRFMAC Meet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NZ"/>
                                </w:rPr>
                                <w:t>29 June 200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0" y="322560"/>
                            <a:ext cx="74736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45pt;margin-top:6.45pt;width:209.15pt;height:50.35pt" coordorigin="5249,129" coordsize="4183,1007">
                <v:oval id="shape_0" fillcolor="#eaeaea" stroked="t" o:allowincell="f" style="position:absolute;left:6446;top:129;width:2985;height:100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NZ"/>
                          </w:rPr>
                          <w:t>HRFMAC Meeting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NZ"/>
                          </w:rPr>
                          <w:t>29 June 2000</w:t>
                        </w:r>
                      </w:p>
                    </w:txbxContent>
                  </v:textbox>
                  <v:fill o:detectmouseclick="t" type="solid" color2="#151515"/>
                  <v:stroke color="black" weight="9360" joinstyle="miter" endcap="flat"/>
                  <v:shadow on="t" obscured="f" color="gray"/>
                  <w10:wrap type="none"/>
                </v:oval>
                <v:line id="shape_0" from="5249,637" to="6425,637" stroked="t" o:allowincell="f" style="position:absolute;flip:xy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567" w:hanging="567"/>
        <w:jc w:val="both"/>
        <w:outlineLvl w:val="0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3045</wp:posOffset>
                </wp:positionH>
                <wp:positionV relativeFrom="paragraph">
                  <wp:posOffset>85090</wp:posOffset>
                </wp:positionV>
                <wp:extent cx="3515360" cy="626745"/>
                <wp:effectExtent l="0" t="0" r="22225" b="22225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2"/>
                              <w:ind w:right="0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nfirm Preferred Measures</w:t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>
                                <w:rFonts w:ascii="Arial" w:hAnsi="Arial" w:cs="Arial"/>
                                <w:lang w:val="en-NZ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NZ"/>
                              </w:rPr>
                              <w:t>Confirming general principals that support outcomes for Non-structural measur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8.55pt;height:51.1pt;mso-wrap-distance-left:9.05pt;mso-wrap-distance-right:9.05pt;mso-wrap-distance-top:0pt;mso-wrap-distance-bottom:0pt;margin-top:6.7pt;mso-position-vertical-relative:text;margin-left:-18.35pt;mso-position-horizontal-relative:text">
                <v:shadow on="t" color="#808080" offset="1.75pt,1.75pt"/>
                <v:textbox>
                  <w:txbxContent>
                    <w:p>
                      <w:pPr>
                        <w:pStyle w:val="Heading2"/>
                        <w:ind w:right="0" w:hanging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onfirm Preferred Measures</w:t>
                      </w:r>
                    </w:p>
                    <w:p>
                      <w:pPr>
                        <w:pStyle w:val="BodyText2"/>
                        <w:jc w:val="center"/>
                        <w:rPr>
                          <w:rFonts w:ascii="Arial" w:hAnsi="Arial" w:cs="Arial"/>
                          <w:lang w:val="en-NZ"/>
                        </w:rPr>
                      </w:pPr>
                      <w:r>
                        <w:rPr>
                          <w:rFonts w:cs="Arial" w:ascii="Arial" w:hAnsi="Arial"/>
                          <w:lang w:val="en-NZ"/>
                        </w:rPr>
                        <w:t>Confirming general principals that support outcomes for Non-structural measu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567" w:hanging="567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67" w:hanging="567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67" w:hanging="567"/>
        <w:jc w:val="both"/>
        <w:outlineLvl w:val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37560</wp:posOffset>
                </wp:positionH>
                <wp:positionV relativeFrom="paragraph">
                  <wp:posOffset>20955</wp:posOffset>
                </wp:positionV>
                <wp:extent cx="457200" cy="0"/>
                <wp:effectExtent l="0" t="38100" r="635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1.65pt" to="298.75pt,1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567" w:hanging="567"/>
        <w:jc w:val="both"/>
        <w:outlineLvl w:val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08760</wp:posOffset>
                </wp:positionH>
                <wp:positionV relativeFrom="paragraph">
                  <wp:posOffset>28575</wp:posOffset>
                </wp:positionV>
                <wp:extent cx="0" cy="27432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8pt,2.25pt" to="118.8pt,23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38125</wp:posOffset>
                </wp:positionH>
                <wp:positionV relativeFrom="paragraph">
                  <wp:posOffset>293370</wp:posOffset>
                </wp:positionV>
                <wp:extent cx="3509010" cy="765810"/>
                <wp:effectExtent l="0" t="0" r="76200" b="7620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5210" cy="842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COMMENCE IMPLEMENTING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NON-STRUCTURAL OPTIONS in JULY 20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</w:rPr>
                              <w:t xml:space="preserve">Includes forming policy and provisions for plan changes / developing specific EM measures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2.3pt;height:66.3pt;mso-wrap-distance-left:9.05pt;mso-wrap-distance-right:9.05pt;mso-wrap-distance-top:0pt;mso-wrap-distance-bottom:0pt;margin-top:23.1pt;mso-position-vertical-relative:text;margin-left:-18.7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COMMENCE IMPLEMENTING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NON-STRUCTURAL OPTIONS in JULY 200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2"/>
                        </w:rPr>
                        <w:t xml:space="preserve">Includes forming policy and provisions for plan changes / developing specific EM measure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567" w:hanging="567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67" w:hanging="567"/>
        <w:jc w:val="both"/>
        <w:outlineLvl w:val="0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454" w:top="992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37560</wp:posOffset>
                </wp:positionH>
                <wp:positionV relativeFrom="paragraph">
                  <wp:posOffset>417195</wp:posOffset>
                </wp:positionV>
                <wp:extent cx="457200" cy="0"/>
                <wp:effectExtent l="0" t="38100" r="635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32.85pt" to="298.75pt,32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454" w:top="992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072" w:leader="none"/>
      </w:tabs>
      <w:ind w:right="-766" w:hanging="0"/>
      <w:jc w:val="right"/>
      <w:rPr>
        <w:b/>
        <w:b/>
        <w:sz w:val="20"/>
      </w:rPr>
    </w:pPr>
    <w:r>
      <w:rPr>
        <w:b/>
        <w:sz w:val="20"/>
      </w:rPr>
      <w:t>Attachment 2 to Report 00.328</w:t>
    </w:r>
  </w:p>
  <w:p>
    <w:pPr>
      <w:pStyle w:val="Header"/>
      <w:tabs>
        <w:tab w:val="clear" w:pos="8306"/>
        <w:tab w:val="center" w:pos="4153" w:leader="none"/>
        <w:tab w:val="right" w:pos="9072" w:leader="none"/>
      </w:tabs>
      <w:ind w:right="-766" w:hanging="0"/>
      <w:jc w:val="right"/>
      <w:rPr>
        <w:b/>
        <w:b/>
        <w:sz w:val="20"/>
      </w:rPr>
    </w:pPr>
    <w:r>
      <w:rPr>
        <w:b/>
        <w:sz w:val="20"/>
      </w:rPr>
      <w:t>Page 1 of 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072" w:leader="none"/>
      </w:tabs>
      <w:ind w:right="-766" w:hanging="0"/>
      <w:jc w:val="right"/>
      <w:rPr>
        <w:b/>
        <w:b/>
        <w:sz w:val="20"/>
      </w:rPr>
    </w:pPr>
    <w:r>
      <w:rPr>
        <w:b/>
        <w:sz w:val="20"/>
      </w:rPr>
      <w:t>Attachment 2 to Report 00.328</w:t>
    </w:r>
  </w:p>
  <w:p>
    <w:pPr>
      <w:pStyle w:val="Header"/>
      <w:tabs>
        <w:tab w:val="clear" w:pos="8306"/>
        <w:tab w:val="center" w:pos="4153" w:leader="none"/>
        <w:tab w:val="right" w:pos="9072" w:leader="none"/>
      </w:tabs>
      <w:ind w:right="-766" w:hanging="0"/>
      <w:jc w:val="right"/>
      <w:rPr>
        <w:b/>
        <w:b/>
        <w:sz w:val="20"/>
      </w:rPr>
    </w:pPr>
    <w:r>
      <w:rPr>
        <w:b/>
        <w:sz w:val="20"/>
      </w:rPr>
      <w:t>Page 1 of 1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NZ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right" w:pos="8306" w:leader="none"/>
      </w:tabs>
      <w:spacing w:before="360" w:after="0"/>
    </w:pPr>
    <w:rPr>
      <w:b/>
      <w: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BodyText2">
    <w:name w:val="Body Text 2"/>
    <w:basedOn w:val="Normal"/>
    <w:qFormat/>
    <w:pPr/>
    <w:rPr>
      <w:i/>
      <w:lang w:val="en-GB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3T00:37:00Z</dcterms:created>
  <dc:creator>Sharp</dc:creator>
  <dc:description/>
  <dc:language>en-US</dc:language>
  <cp:lastModifiedBy>Sharp</cp:lastModifiedBy>
  <dcterms:modified xsi:type="dcterms:W3CDTF">2000-05-23T00:37:00Z</dcterms:modified>
  <cp:revision>1</cp:revision>
  <dc:subject/>
  <dc:title>Process Pathway Following the</dc:title>
</cp:coreProperties>
</file>