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icy and Finance Committee – 15 June 2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 be moved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hat the recommendations of the Policy and Finance Committee meeting held on 15 June 2000 be confirmed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Report 00.41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3:24:00Z</dcterms:created>
  <dc:creator>Information Technology</dc:creator>
  <dc:description/>
  <dc:language>en-US</dc:language>
  <cp:lastModifiedBy>Information Technology</cp:lastModifiedBy>
  <dcterms:modified xsi:type="dcterms:W3CDTF">2000-06-14T03:24:00Z</dcterms:modified>
  <cp:revision>1</cp:revision>
  <dc:subject/>
  <dc:title>Policy and Finance Committee – 15 June 2000</dc:title>
</cp:coreProperties>
</file>