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urrent Priority List for Minor Passenger Transport Projects Infrastructure Items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60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Waterloo Carpark Extension</w:t>
              <w:tab/>
              <w:t>Committ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5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Wellington Station Subway Develop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94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Sundry Bus Shelter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Karori Bus Lane Stage 1</w:t>
              <w:tab/>
              <w:t>Not Ready to Proce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95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Adelaide Road Bus Priori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8,5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Hutt Road-Sar Street Bus Priori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6,5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Kaiwharawhara Bus Priori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7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Hutt Rd-Kaiwharawhara Bus Priori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1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Wellington Station Pedestrian Shel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45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Johnsonville Carpark Exten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5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Security Information System Stage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5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Thorndon Quay Bus Priorit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6,5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Porirua Carpark Improvements Stage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35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Bunny-Featherston Pedestrian Shel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40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Porirua Transport Centre Stage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5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Petone Commuter Carpark Exten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4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Bunny Street Refuge and Kerb Exten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20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Pedestrian Canopy Waterloo/Whitmore Stre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65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Wellington Railway Station Enhancemen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255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Featherston Carpark Expan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5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Awarua Street Carpark Expan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Karori Bus Lane Stage 2</w:t>
              <w:tab/>
              <w:t>Not Ready to Proce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Paraparaumu Carpark Land Purchase Stage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2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Waterloo Carpark Expan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6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Lambton Quay Pedestrian Canop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25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Petone Carpark Expan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30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Solway Station Carpark Develop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8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Woburn Carpark Expan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6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Porirua Carpark Improvements Stage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35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Carterton Carpark Expan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3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Porirua Transport Centre Stage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5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Simla Crescent Carpark Expan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35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Upper Hutt Carpark Expan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5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Lambton Terminal Upgra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205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Countdown Shelter Stage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5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Paraparaumu Carpark Enhancemen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20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Redwood Carpark Expan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4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Trentham Carpark Expan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5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Solway Carpark Enhancemen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2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Featherston Carpark Enhancemen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5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Wallaceville Carpark Enhancemen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5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Waikanae Carpark Enhancemen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3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Dover Street bus park and ri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95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Rongotai Road bus park and ri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29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Security Information System Stage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5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North Wellington bus Park and Ri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Devonshire Street Bus Park and Ri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38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Karori Write Price Bus Park and Ri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,5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Paekakariki Overbridge Develop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12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Wellington Show Buildings Bus Park and Ri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24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Paekakariki Carpark Developme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50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Hapua Street Bus Park and Ri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pacing w:before="40" w:after="0"/>
              <w:jc w:val="both"/>
              <w:rPr/>
            </w:pPr>
            <w:r>
              <w:rPr/>
              <w:t>Cobham Drive Bus Park and Ride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81,0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6413" w:leader="none"/>
                <w:tab w:val="right" w:pos="7371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54" w:leader="none"/>
                <w:tab w:val="right" w:pos="7371" w:leader="none"/>
              </w:tabs>
              <w:spacing w:before="40" w:after="0"/>
              <w:ind w:right="34" w:hanging="0"/>
              <w:jc w:val="right"/>
              <w:rPr/>
            </w:pPr>
            <w:r>
              <w:rPr/>
              <w:t>$5,847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67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1 to Report 00.52</w:t>
    </w:r>
  </w:p>
  <w:p>
    <w:pPr>
      <w:pStyle w:val="Head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eastAsia="en-US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21:00Z</dcterms:created>
  <dc:creator>Information Technology</dc:creator>
  <dc:description/>
  <dc:language>en-US</dc:language>
  <cp:lastModifiedBy>Information Technology</cp:lastModifiedBy>
  <dcterms:modified xsi:type="dcterms:W3CDTF">2000-02-07T20:21:00Z</dcterms:modified>
  <cp:revision>2</cp:revision>
  <dc:subject/>
  <dc:title>Current Priority List for Minor Passenger Transport Projects Infrastructure Items</dc:title>
</cp:coreProperties>
</file>