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Revised Priority List for Minor Passenger Transport Projects Infrastructure Items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9"/>
      </w:tblGrid>
      <w:tr>
        <w:trPr/>
        <w:tc>
          <w:tcPr>
            <w:tcW w:w="6345" w:type="dxa"/>
            <w:tcBorders/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Heading5"/>
              <w:spacing w:before="40" w:after="0"/>
              <w:ind w:right="34" w:hanging="0"/>
              <w:rPr/>
            </w:pPr>
            <w:r>
              <w:rPr/>
              <w:t>First Appeared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 xml:space="preserve">Waterloo Carpark Extension – </w:t>
            </w:r>
            <w:r>
              <w:rPr>
                <w:i/>
              </w:rPr>
              <w:t>In Progres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50,000</w:t>
            </w:r>
          </w:p>
        </w:tc>
        <w:tc>
          <w:tcPr>
            <w:tcW w:w="1419" w:type="dxa"/>
            <w:tcBorders/>
          </w:tcPr>
          <w:p>
            <w:pPr>
              <w:pStyle w:val="Heading4"/>
              <w:spacing w:before="40" w:after="0"/>
              <w:ind w:left="851" w:right="34" w:hanging="851"/>
              <w:jc w:val="left"/>
              <w:rPr/>
            </w:pPr>
            <w:r>
              <w:rPr/>
              <w:t>Nov 9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 xml:space="preserve">Wellington Station Subway Development – </w:t>
            </w:r>
            <w:r>
              <w:rPr>
                <w:i/>
              </w:rPr>
              <w:t>In Progres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94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 xml:space="preserve">Sundry Bus Shelters – </w:t>
            </w:r>
            <w:r>
              <w:rPr>
                <w:i/>
              </w:rPr>
              <w:t>In Progres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7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May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 xml:space="preserve">Karori Bus Lane Stage 1 – </w:t>
            </w:r>
            <w:r>
              <w:rPr>
                <w:i/>
              </w:rPr>
              <w:t>Not Ready to Proce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95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OAHeading"/>
              <w:numPr>
                <w:ilvl w:val="0"/>
                <w:numId w:val="2"/>
              </w:numPr>
              <w:tabs>
                <w:tab w:val="clear" w:pos="9000"/>
                <w:tab w:val="clear" w:pos="9360"/>
              </w:tabs>
              <w:suppressAutoHyphens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Paraparaumu Carpark Enhancements Stage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67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Feb 20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OAHeading"/>
              <w:numPr>
                <w:ilvl w:val="0"/>
                <w:numId w:val="2"/>
              </w:numPr>
              <w:tabs>
                <w:tab w:val="clear" w:pos="9000"/>
                <w:tab w:val="clear" w:pos="9360"/>
              </w:tabs>
              <w:suppressAutoHyphens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Paraparaumu Carpark Enhancements Stage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25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Feb 200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OAHeading"/>
              <w:numPr>
                <w:ilvl w:val="0"/>
                <w:numId w:val="2"/>
              </w:numPr>
              <w:tabs>
                <w:tab w:val="clear" w:pos="9000"/>
                <w:tab w:val="clear" w:pos="9360"/>
              </w:tabs>
              <w:suppressAutoHyphens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Adelaide Road Bus Priori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8,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Hutt Road-Sar Street Bus Priori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6,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Kaiwharawhara Bus Priori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7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Hutt Rd-Kaiwharawhara Bus Priori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1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Wellington Station Pedestrian Shel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45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Johnsonville Carpark Extens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5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Security Information System Stage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5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Thorndon Quay Bus Priori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6,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Porirua Carpark Improvements Stage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35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Jun 9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Bunny-Featherston Pedestrian Shel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40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Porirua Transport Centre Stage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5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Petone Commuter Carpark Extens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4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May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Bunny Street Refuge and Kerb Extens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20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Pedestrian Canopy Waterloo/Whitmore Stre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65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Wellington Railway Station Enhancement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255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Featherston Carpark Expans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5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Awarua Street Carpark Expans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 xml:space="preserve">Karori Bus Lane Stage 2 – </w:t>
            </w:r>
            <w:r>
              <w:rPr>
                <w:i/>
              </w:rPr>
              <w:t>Not Ready to Proce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7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Paraparaumu Carpark Land Purchase Stage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2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Waterloo Carpark Expans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6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Lambton Quay Pedestrian Canop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25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Petone Carpark Expans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30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Solway Station Carpark Developm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8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Woburn Carpark Expans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6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Porirua Carpark Improvements Stage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35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Jun 9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Carterton Carpark Expans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3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Porirua Transport Centre Stage 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5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Jun 9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Simla Crescent Carpark Expans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35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Upper Hutt Carpark Expans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5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Jun 9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Lambton Terminal Upgra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205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Countdown Shelter Stage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5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Redwood Carpark Expans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4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Trentham Carpark Expans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5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May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Featherston Carpark Enhancement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5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Wallaceville Carpark Enhancement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5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Waikanae Carpark Enhancement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3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Dover Street bus park and r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95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Rongotai Road bus park and r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29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Security Information System Stage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5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North Wellington bus Park and R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Devonshire Street Bus Park and R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38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Karori Write Price Bus Park and R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1,5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Wellington Show Buildings Bus Park and R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24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Paekakariki Carpark Developm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50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Aug 97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Hapua Street Bus Park and R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54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/>
              <w:t>Cobham Drive Bus Park and R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81,0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rPr/>
            </w:pPr>
            <w:r>
              <w:rPr/>
              <w:t>Nov 9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40" w:after="0"/>
              <w:ind w:hanging="851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pacing w:before="40" w:after="0"/>
              <w:ind w:left="851" w:right="34" w:hanging="851"/>
              <w:jc w:val="right"/>
              <w:rPr/>
            </w:pPr>
            <w:r>
              <w:rPr/>
              <w:t>$</w:t>
            </w:r>
            <w:r>
              <w:fldChar w:fldCharType="begin"/>
            </w:r>
            <w:r>
              <w:rPr>
                <w:lang w:val="en-US"/>
              </w:rPr>
              <w:instrText xml:space="preserve"> =SUM(ABOVE) \# "#,##0"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,757,00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decimal" w:pos="2554" w:leader="none"/>
                <w:tab w:val="right" w:pos="7371" w:leader="none"/>
              </w:tabs>
              <w:snapToGrid w:val="false"/>
              <w:spacing w:before="40" w:after="0"/>
              <w:ind w:left="851" w:right="34" w:hanging="851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67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3 to Report 00.52</w:t>
    </w:r>
  </w:p>
  <w:p>
    <w:pPr>
      <w:pStyle w:val="Header"/>
      <w:jc w:val="right"/>
      <w:rPr/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decimal" w:pos="2554" w:leader="none"/>
        <w:tab w:val="right" w:pos="7371" w:leader="none"/>
      </w:tabs>
      <w:spacing w:before="40" w:after="0"/>
      <w:ind w:left="851" w:right="34" w:hanging="851"/>
      <w:jc w:val="center"/>
      <w:outlineLvl w:val="3"/>
    </w:pPr>
    <w:rPr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554" w:leader="none"/>
        <w:tab w:val="right" w:pos="7371" w:leader="none"/>
      </w:tabs>
      <w:spacing w:before="40" w:after="0"/>
      <w:ind w:right="34" w:hanging="0"/>
      <w:jc w:val="center"/>
      <w:outlineLvl w:val="4"/>
    </w:pPr>
    <w:rPr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jc w:val="center"/>
    </w:pPr>
    <w:rPr>
      <w:b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eastAsia="en-US"/>
    </w:rPr>
  </w:style>
  <w:style w:type="paragraph" w:styleId="TextBodyIndent">
    <w:name w:val="Body Text Indent"/>
    <w:basedOn w:val="Normal"/>
    <w:pPr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20:19:00Z</dcterms:created>
  <dc:creator>Information Technology</dc:creator>
  <dc:description/>
  <dc:language>en-US</dc:language>
  <cp:lastModifiedBy>Information Technology</cp:lastModifiedBy>
  <dcterms:modified xsi:type="dcterms:W3CDTF">2000-02-07T20:20:00Z</dcterms:modified>
  <cp:revision>1</cp:revision>
  <dc:subject/>
  <dc:title>Revised Priority List for Minor Passenger Transport Projects Infrastructure Items</dc:title>
</cp:coreProperties>
</file>