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Report 00/78</w:t>
      </w:r>
      <w:r>
        <w:rPr/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ab/>
        <w:t>File:  G/4/1/8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ab/>
        <w:tab/>
        <w:tab/>
        <w:tab/>
        <w:tab/>
        <w:tab/>
        <w:t>11 February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to the Policy &amp; Finance Subcommittee</w:t>
      </w:r>
    </w:p>
    <w:p>
      <w:pPr>
        <w:pStyle w:val="Normal"/>
        <w:rPr/>
      </w:pPr>
      <w:r>
        <w:rPr/>
        <w:t>From:  Ted Maguire, Council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estment in Democracy : Operating Plan 2000-20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/>
        <w:t>Purpo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/>
        <w:t>To provide a summary of the operating plan relating to our Investment in Democ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Overvie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“Investment in Democracy” Operating Plan, which accompanies this order paper as a separate document, covers two main areas of activity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</w:rPr>
      </w:pPr>
      <w:r>
        <w:rPr>
          <w:b/>
        </w:rPr>
        <w:t>Elected Members Cos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These include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salaries, allowances, other remuneration and support for memb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utory advertising such as notice of meetings, rates and special  ord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C election costs – this includes a share of costs incurred by territorial authority returning officers for work done on behalf of the Wellington Regional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The Plan assumes no change in the size or basis of membership of the Council and its committee structure with no increase in the number of meetings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Some increased provision is made for adjustment to members’ remuneration following the current Ministerial review on the basis of elected members’ remuneration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The Council Secretariat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  <w:t>It is assumed that the role and resources of the secretariat will not change material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 addition, the budget also includes funding for various other activities which have been dealt with in other plans, such a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proportion of the costs of Executive Management (50%) reflecting their contribution to the political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he Community Connections and Economic Information Programmes included in the Communications and Corporate Policy Budge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Financial 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verall, the investment in Democracy increases by $262,000 (net) for the 2000/2001 year.  The gross costs includ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$400,000 -  community connec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$  50,000 -  economic da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$100,000 -  advocac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$125,000 -  increase in Elected Member’s fees and allowanc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proportion of the gross costs are recovered directly from other Council Divisions which reduces the direct impact on the Investment in Democracy Pl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 addition, the Regional Economic Initiative programme proposed to start in 2002/03, would  further increase funding requirement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  <w:sz w:val="28"/>
        </w:rPr>
        <w:t>Communication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jc w:val="both"/>
        <w:rPr/>
      </w:pPr>
      <w:r>
        <w:rPr/>
        <w:t>Any communications opportunities will be dealt with as part of the overall Long Term Financial Strategy/Annual Plan communications initiativ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</w:rPr>
        <w:t>5.</w:t>
        <w:tab/>
      </w:r>
      <w:r>
        <w:rPr/>
        <w:t>Recommend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That the report be received and the contents not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That the proposed “Investment in Democracy” Operating Plan be approved in princip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That the proposed operating plan for “Investment in Democracy” be recommended to the Policy &amp; Finance Committee for inclusion in the Council’s proposed Long Term Financial Strategy 2000-20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MAGUIRE</w:t>
      </w:r>
    </w:p>
    <w:p>
      <w:pPr>
        <w:pStyle w:val="Normal"/>
        <w:rPr/>
      </w:pPr>
      <w:r>
        <w:rPr/>
        <w:t>Council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21:14:00Z</dcterms:created>
  <dc:creator>Information Technology</dc:creator>
  <dc:description/>
  <dc:language>en-US</dc:language>
  <cp:lastModifiedBy>Information Technology</cp:lastModifiedBy>
  <cp:lastPrinted>2000-02-14T09:29:00Z</cp:lastPrinted>
  <dcterms:modified xsi:type="dcterms:W3CDTF">2000-02-20T21:14:00Z</dcterms:modified>
  <cp:revision>2</cp:revision>
  <dc:subject/>
  <dc:title/>
</cp:coreProperties>
</file>